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lang w:val="ru-RU"/>
              </w:rPr>
            </w:pPr>
            <w:r>
              <w:rPr>
                <w:rFonts w:cs="Times New Roman"/>
                <w:b/>
                <w:sz w:val="6"/>
                <w:lang w:val="ru-RU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 №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.Барнау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лтайского краевого Совета народных депутатов </w:t>
        <w:br/>
        <w:t>от 30 июня 2006 года № 315 «Об утверждении Положения о порядке проведения обязательной независимой публичной экспертизы проектов законов и иных нормативных правовых актов Алтайского края в области бюджетной и налоговой политики»</w:t>
      </w:r>
    </w:p>
    <w:p>
      <w:pPr>
        <w:pStyle w:val="Normal"/>
        <w:shd w:fill="FFFFFF" w:val="clear"/>
        <w:ind w:left="38" w:right="110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110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. Признать утратившим силу постановление Алтайского краевого Совета народных депутатов от 30 июня 2006 года № 315 «Об утверждении Положения о порядке проведения обязательной независимой публичной экспертизы проектов законов и иных нормативных правовых актов Алтайского края в области бюджетной и налоговой политики» (Сборник законодательства Алтайского края, 2006, № 122, часть I)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103" w:type="dxa"/>
            <w:tcBorders/>
          </w:tcPr>
          <w:p>
            <w:pPr>
              <w:pStyle w:val="Heading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 xml:space="preserve">И.И. Лоор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лтайского краевого Законодательного Собрания «О признании утратившим силу постановления Алтайского краевого Совета народных депутатов от 30 июня 2006 года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15 «Об утверждении Положения о порядке проведения обязательной независимой публичной экспертизы проектов законов и иных нормативных правовых актов Алтайского края в области бюджетной и налоговой поли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Законом Алтайского края от 6 мая 2006 года №40-ЗС «О внесении изменений в некоторые законы Алтайского края в связи с реформированием финансов Алтайского края» в закон Алтайского края от 24 августа 1995 года №8-ЗС «О правотворческой деятельности» были внесены изменения, устанавливающие обязательную независимую публичную экспертизу проектов законов и иных нормативных правовых актов в области бюджетной и налоговой политик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9 закона Алтайского края </w:t>
        <w:br/>
        <w:t xml:space="preserve">от 9 ноября 2006 года №122-ЗС «О правотворческой деятельности» был признан утратившим силу закон Алтайского края от 24 августа 1995 года </w:t>
        <w:br/>
        <w:t>«О правотворческой деятельности»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настоящее время законодательством Алтайского края в области правотворчества не предусмотрено норм по проведению обязательной независимой публичной экспертизы проектов законов и иных нормативных правовых актов в области бюджетной и налоговой поли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 в целях приведения в соответствие законодательству Алтайского края выносится на рассмотрение Алтайского краевого Законодательного Собрания проект постановления «О признании утратившим силу постановления Алтайского краевого Совета народных депутатов </w:t>
        <w:br/>
        <w:t>от 30 июня 2006 года №315 «Об утверждении Положения о порядке проведения обязательной независимой публичной экспертизы проектов законов и иных нормативных правовых актов Алтайского края в области бюджетной и налоговой поли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го 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 бюджету, налоговой и кредитной политике                     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ing2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7239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color w:val="0000FF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44:00Z</dcterms:created>
  <dc:creator>Галкин Вячеслав Геннадьевич</dc:creator>
  <dc:description/>
  <cp:keywords/>
  <dc:language>en-US</dc:language>
  <cp:lastModifiedBy>User</cp:lastModifiedBy>
  <cp:lastPrinted>2009-01-11T10:47:00Z</cp:lastPrinted>
  <dcterms:modified xsi:type="dcterms:W3CDTF">2009-01-15T08:17:00Z</dcterms:modified>
  <cp:revision>12</cp:revision>
  <dc:subject/>
  <dc:title> </dc:title>
</cp:coreProperties>
</file>